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eistungsbeschreibung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für BOLL-Automatikfilter SELFCLEAN TYP 6.04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utomatikfil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Filtrierung und vollautomatische Rückspülung erfolgen nach dem</w:t>
        <w:br/>
        <w:tab/>
        <w:tab/>
        <w:t>folgendem Funktionsprinzip. Die zu filternde Flüssigkeit strömt</w:t>
        <w:br/>
        <w:tab/>
        <w:tab/>
        <w:t xml:space="preserve">von unten aus in das Innere der Filterkerzen.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</w:rPr>
        <w:t>Die differenzdruckabhängige Reinigung (Rückspülung) des Filters erfolgt ohne Betriebsunterbrechung. Der Automatikfilter ist eine betriebsfertige Einheit. Das Schlammablassventil wird elektrisch betätig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Ausführung des Automatikfilt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>Grösse/Anschlussnennweite:</w:t>
        <w:tab/>
        <w:t xml:space="preserve">DN 40 / 1 ½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terial Gehäuse:</w:t>
        <w:tab/>
        <w:tab/>
        <w:tab/>
        <w:t>Aluminium hartcoatie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Material Innenteile:</w:t>
        <w:tab/>
        <w:tab/>
        <w:tab/>
        <w:t>Kunststo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ilterkerzenart:</w:t>
        <w:tab/>
        <w:tab/>
        <w:tab/>
        <w:t xml:space="preserve">2-seitig offene,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lindrische Kerzen aus 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ilterkerzentyp:</w:t>
        <w:tab/>
        <w:tab/>
        <w:tab/>
        <w:t>Gewe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Kerzenanzahl:</w:t>
        <w:tab/>
        <w:tab/>
        <w:tab/>
        <w:t xml:space="preserve">8 Stück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Filterfläche:</w:t>
        <w:tab/>
        <w:tab/>
        <w:tab/>
        <w:tab/>
        <w:t>1200 cm²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Betriebsdate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 filterndes Medium:</w:t>
        <w:tab/>
        <w:tab/>
        <w:t>............ -Wass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Volumenstrom:</w:t>
        <w:tab/>
        <w:tab/>
        <w:tab/>
        <w:t>............. m³/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zulässiger Betriebsüberdruck:</w:t>
        <w:tab/>
        <w:t xml:space="preserve">0 - 16 b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lässige Betriebstemperatur:</w:t>
        <w:tab/>
        <w:t>max. 60 °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Filterfeinheit:</w:t>
        <w:tab/>
        <w:tab/>
        <w:tab/>
        <w:tab/>
        <w:t xml:space="preserve">30, 60, 200 oder 500 Mik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ückspülmedium:</w:t>
        <w:tab/>
        <w:tab/>
        <w:tab/>
        <w:t>Eigenmedi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Betriebsspannung:</w:t>
        <w:tab/>
        <w:tab/>
        <w:tab/>
        <w:t>24 V D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sv-SE"/>
        </w:rPr>
        <w:t>Fabrikat: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v-SE"/>
        </w:rPr>
        <w:t>BOLL &amp; KIR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Filter-Typ:</w:t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val="sv-SE"/>
        </w:rPr>
        <w:t>SELFCLEAN 6.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b/>
          <w:i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ab/>
        <w:t xml:space="preserve"> </w:t>
      </w:r>
    </w:p>
    <w:p>
      <w:pPr>
        <w:pStyle w:val="Normal"/>
        <w:rPr>
          <w:rFonts w:ascii="Symbol" w:hAnsi="Symbol" w:cs="Symbol"/>
          <w:sz w:val="24"/>
          <w:lang w:val="sv-SE"/>
        </w:rPr>
      </w:pPr>
      <w:r>
        <w:rPr>
          <w:rFonts w:cs="Symbol" w:ascii="Symbol" w:hAnsi="Symbol"/>
          <w:sz w:val="24"/>
          <w:lang w:val="sv-SE"/>
        </w:rPr>
      </w:r>
    </w:p>
    <w:p>
      <w:pPr>
        <w:pStyle w:val="Normal"/>
        <w:rPr>
          <w:rFonts w:ascii="Symbol" w:hAnsi="Symbol" w:cs="Symbol"/>
          <w:lang w:val="sv-SE"/>
        </w:rPr>
      </w:pPr>
      <w:r>
        <w:rPr>
          <w:rFonts w:cs="Symbol" w:ascii="Symbol" w:hAnsi="Symbol"/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6:00Z</dcterms:created>
  <dc:creator>Dieter Eckstein</dc:creator>
  <dc:description/>
  <cp:keywords/>
  <dc:language>en-US</dc:language>
  <cp:lastModifiedBy>Frank Zichel</cp:lastModifiedBy>
  <cp:lastPrinted>2011-07-14T15:43:00Z</cp:lastPrinted>
  <dcterms:modified xsi:type="dcterms:W3CDTF">2011-07-14T14:22:00Z</dcterms:modified>
  <cp:revision>6</cp:revision>
  <dc:subject/>
  <dc:title>Leistungsbeschreibung </dc:title>
</cp:coreProperties>
</file>