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utomatic-filter type 6.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Filtration and the fully automatic backflushing are based on the bipolar functional principl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contaminated fluid enters from both sides into the inside of the candl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y this, the the particles of contamination are retained over the whole length of the candl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o, the entire filtration area is uniformly use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differential or time depending regeneration of the filter is performed without interruption of oper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two-sided open candle and a rotating cover-arm (for dynamic throttling), effectuate a axial– and cross-backflushing to the point and distribution of the backflush energy on the entire lenght of the filter-candl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automatic filter is a ready to work filter uni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mud drain valve can optional actuated pneumatically or hydraullically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electronic control box belongs to the standard equipmen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u w:val="single"/>
        </w:rPr>
        <w:t>Type 6.18 automatic filter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ize / nominal diameter:</w:t>
        <w:tab/>
        <w:tab/>
        <w:tab/>
        <w:t>DN 50 – DN 900  ( 2“ – 36“ 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Housing material:</w:t>
        <w:tab/>
        <w:tab/>
        <w:tab/>
        <w:tab/>
        <w:t>cast iron, welded steel or stainless stee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nternal parts:</w:t>
        <w:tab/>
        <w:tab/>
        <w:tab/>
        <w:tab/>
        <w:tab/>
        <w:t>stainless stee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ind of filter-candle:</w:t>
        <w:tab/>
        <w:tab/>
        <w:tab/>
        <w:tab/>
        <w:t>two-sided open cylindrical candl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ype of filter-candle:</w:t>
        <w:tab/>
        <w:tab/>
        <w:tab/>
        <w:tab/>
        <w:t>Cross-, longitudinal wedgewire or mesh-candl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andle quantity:</w:t>
        <w:tab/>
        <w:tab/>
        <w:tab/>
        <w:tab/>
        <w:t>...... pc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Filter area:</w:t>
        <w:tab/>
        <w:tab/>
        <w:tab/>
        <w:tab/>
        <w:tab/>
        <w:t>...... cm²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Operational data:</w:t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edium:</w:t>
        <w:tab/>
        <w:tab/>
        <w:tab/>
        <w:tab/>
        <w:tab/>
        <w:t>...... – wat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Flow rate:</w:t>
        <w:tab/>
        <w:tab/>
        <w:tab/>
        <w:tab/>
        <w:tab/>
        <w:t>...... – m³/h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llowable operation – pressure:</w:t>
        <w:tab/>
        <w:tab/>
        <w:t xml:space="preserve">0 – 16 bar  (higher operation-pressure on request)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llowable operation – temperature:</w:t>
        <w:tab/>
        <w:tab/>
        <w:t>0 – 60°C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Grade of filtration:</w:t>
        <w:tab/>
        <w:tab/>
        <w:tab/>
        <w:tab/>
        <w:t>50 micron and larg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ackflush – medium:</w:t>
        <w:tab/>
        <w:tab/>
        <w:tab/>
        <w:tab/>
        <w:t xml:space="preserve">Clean medium itself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ower supply:</w:t>
        <w:tab/>
        <w:tab/>
        <w:tab/>
        <w:tab/>
        <w:tab/>
        <w:t>400V, 60 Hz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anufacturer: </w:t>
        <w:tab/>
        <w:tab/>
        <w:tab/>
        <w:tab/>
        <w:t>Boll &amp; Kirch Filterbau GmbH</w:t>
      </w:r>
    </w:p>
    <w:p>
      <w:pPr>
        <w:pStyle w:val="Normal"/>
        <w:rPr>
          <w:sz w:val="24"/>
        </w:rPr>
      </w:pPr>
      <w:r>
        <w:rPr>
          <w:sz w:val="24"/>
        </w:rPr>
        <w:t>Type:</w:t>
        <w:tab/>
        <w:tab/>
        <w:tab/>
        <w:tab/>
        <w:tab/>
        <w:tab/>
        <w:t>Selfclean 6.18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07:14:00Z</dcterms:created>
  <dc:creator>zic</dc:creator>
  <dc:description/>
  <cp:keywords/>
  <dc:language>en-US</dc:language>
  <cp:lastModifiedBy>Isabelle Rosa-Heinrichs</cp:lastModifiedBy>
  <cp:lastPrinted>2002-04-30T10:07:00Z</cp:lastPrinted>
  <dcterms:modified xsi:type="dcterms:W3CDTF">2018-01-19T10:39:00Z</dcterms:modified>
  <cp:revision>8</cp:revision>
  <dc:subject/>
  <dc:title>Automatic-filter type 6</dc:title>
</cp:coreProperties>
</file>