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Leistungsbeschreibung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94" w:right="-142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ür BOLL-Automatikfilter SELFCLEAN TYP 6.18.2 Heavy Duty</w:t>
      </w:r>
    </w:p>
    <w:p>
      <w:pPr>
        <w:pStyle w:val="Normal"/>
        <w:ind w:left="2694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mit Hydro-Dynamic Element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matikfilter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Filter wird speziell bei schwierigen Anwendungen aufgrund hoher Schmutzfrachten, bei schwer lösbarer Verschmutzungen oder bei geringen Betriebsdrücken eingesetzt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</w:rPr>
        <w:t xml:space="preserve">Filtrierung und vollautomatische Rückspülung erfolgen nach dem </w:t>
      </w:r>
      <w:r>
        <w:rPr>
          <w:rFonts w:cs="Arial" w:ascii="Arial" w:hAnsi="Arial"/>
          <w:b/>
          <w:sz w:val="24"/>
        </w:rPr>
        <w:t>bipolaren Funktionsprinzip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e zu filternde Flüssigkeit strömt von beiden Enden aus in das Innere der Filterkerzen. Dadurch werden die auszufilternden Schmutzpartikel über die gesamte Kerzenlänge an der Kerzeninnenseite zurückgehalten.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</w:rPr>
        <w:t xml:space="preserve">Die differenzdruck- oder zeitabhängige Reinigung (Rückspülung) des Filters erfolgt ohne Betriebsunterbrechung. Das </w:t>
      </w:r>
      <w:r>
        <w:rPr>
          <w:rFonts w:cs="Arial" w:ascii="Arial" w:hAnsi="Arial"/>
          <w:b/>
          <w:sz w:val="24"/>
        </w:rPr>
        <w:t>Hydro-Dynamic-Element</w:t>
      </w:r>
      <w:r>
        <w:rPr>
          <w:rFonts w:cs="Arial" w:ascii="Arial" w:hAnsi="Arial"/>
          <w:sz w:val="24"/>
        </w:rPr>
        <w:t xml:space="preserve">konzept ist für eine optimierte Verteilung der Rückspülenergie auf die Filterfläche ausgelegt. Die </w:t>
      </w:r>
      <w:r>
        <w:rPr>
          <w:rFonts w:cs="Arial" w:ascii="Arial" w:hAnsi="Arial"/>
          <w:b/>
          <w:sz w:val="24"/>
        </w:rPr>
        <w:t>wechselseitige Abreinigung</w:t>
      </w:r>
      <w:r>
        <w:rPr>
          <w:rFonts w:cs="Arial" w:ascii="Arial" w:hAnsi="Arial"/>
          <w:sz w:val="24"/>
        </w:rPr>
        <w:t xml:space="preserve"> der Elemente von oben und unten sorgt in der Verbindung mit dem </w:t>
      </w:r>
      <w:r>
        <w:rPr>
          <w:rFonts w:cs="Arial" w:ascii="Arial" w:hAnsi="Arial"/>
          <w:b/>
          <w:sz w:val="24"/>
        </w:rPr>
        <w:t>Hydro-Dynamic-Element</w:t>
      </w:r>
      <w:r>
        <w:rPr>
          <w:rFonts w:cs="Arial" w:ascii="Arial" w:hAnsi="Arial"/>
          <w:sz w:val="24"/>
        </w:rPr>
        <w:t xml:space="preserve"> für hohe Spaltgeschwindigkeiten und damit für eine effektive Reinigung beim Rückspülvorgang.</w:t>
      </w:r>
    </w:p>
    <w:p>
      <w:pPr>
        <w:pStyle w:val="TextBodyIndent"/>
        <w:rPr/>
      </w:pPr>
      <w:r>
        <w:rPr/>
        <w:t xml:space="preserve">Der Automatikfilter ist eine betriebsfertige Einheit. Das Schlammablassventil kann wahlweise hydraulisch oder pneumatisch betätigt werden. Die Elektroniksteuerung Typ 2200 gehört zur Standardausrüstun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usführung des Automatikfilter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össe/Anschlussnennweite:</w:t>
        <w:tab/>
        <w:t xml:space="preserve">DN 200 - DN 900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Gehäuse:</w:t>
        <w:tab/>
        <w:t>geschweisster Stahl oder Edelstahl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Innenteile:</w:t>
        <w:tab/>
        <w:t>CrNi-Stahl</w:t>
      </w:r>
    </w:p>
    <w:p>
      <w:pPr>
        <w:pStyle w:val="Heading1"/>
        <w:rPr/>
      </w:pPr>
      <w:r>
        <w:rPr/>
        <w:t>Filterkerzenart:</w:t>
        <w:tab/>
        <w:t>2-seitig offene, zylindrische Kerzen mit Hydro-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ynamic Element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terkerzentyp:</w:t>
        <w:tab/>
        <w:t>Querspalt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rzenanzahl:</w:t>
        <w:tab/>
        <w:t>.......... Stück</w:t>
      </w:r>
    </w:p>
    <w:p>
      <w:pPr>
        <w:pStyle w:val="Heading1"/>
        <w:rPr/>
      </w:pPr>
      <w:r>
        <w:rPr/>
        <w:t>Filterfläche:</w:t>
        <w:tab/>
        <w:t>........... cm2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Betriebsdaten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 filterndes Medium:</w:t>
        <w:tab/>
        <w:t>............ -Wasser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umenstrom:</w:t>
        <w:tab/>
        <w:t>............. m3/h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lässiger Betriebsüberdruck:</w:t>
        <w:tab/>
        <w:t xml:space="preserve">0 - 10 bar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lässige Betriebstemperatur:</w:t>
        <w:tab/>
        <w:t>max. 60 °C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Arial" w:ascii="Arial" w:hAnsi="Arial"/>
          <w:sz w:val="24"/>
        </w:rPr>
        <w:t>Filterfeinheit:</w:t>
        <w:tab/>
      </w:r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50 Mikron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ückspülmedium:</w:t>
        <w:tab/>
        <w:t>Eigenmedium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iebsspannung:</w:t>
        <w:tab/>
        <w:t>400V, 50 Hz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rikat:</w:t>
        <w:tab/>
      </w:r>
      <w:r>
        <w:rPr>
          <w:rFonts w:cs="Arial" w:ascii="Arial" w:hAnsi="Arial"/>
          <w:b/>
          <w:sz w:val="24"/>
        </w:rPr>
        <w:t>BOLL &amp; KIRCH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Arial" w:ascii="Arial" w:hAnsi="Arial"/>
          <w:sz w:val="24"/>
        </w:rPr>
        <w:t>Filter-Typ:</w:t>
        <w:tab/>
      </w:r>
      <w:r>
        <w:rPr>
          <w:rFonts w:cs="Arial" w:ascii="Arial" w:hAnsi="Arial"/>
          <w:b/>
          <w:i/>
          <w:sz w:val="24"/>
        </w:rPr>
        <w:t>SELFCLEAN 6.18.2 Heavy Dut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jc w:val="both"/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15:00Z</dcterms:created>
  <dc:creator>Dieter Eckstein</dc:creator>
  <dc:description/>
  <cp:keywords/>
  <dc:language>en-US</dc:language>
  <cp:lastModifiedBy>Isabelle Rosa-Heinrichs</cp:lastModifiedBy>
  <cp:lastPrinted>2007-03-16T11:57:00Z</cp:lastPrinted>
  <dcterms:modified xsi:type="dcterms:W3CDTF">2017-11-09T12:47:00Z</dcterms:modified>
  <cp:revision>4</cp:revision>
  <dc:subject/>
  <dc:title>Leistungsbeschreibung </dc:title>
</cp:coreProperties>
</file>