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utomatic-filter type 6.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tration and the fully automatic backflushing are based on the bipolar functioanal princip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atminated fluid enters from both sides into the inside of the 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y this, the the particles of contamination are retained over the whole length of the 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, the entire filtartion area is uniformly us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fferential or time dependend regeneration of the filter is iniciated without interruption of oper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two-sided open candle and a rotating flushing arm effectuate a axial–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oss-backflushing to the point and distribution of the backflush energy on the entire lenght of the filter-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utomatic filter is a ready to work filter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ud drain valve can optional actuated pneumatically or hydraullical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electronic control box belongs to the Standard equip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Type 6.19 automatic filt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ze / nominal diameter:</w:t>
        <w:tab/>
        <w:tab/>
        <w:tab/>
        <w:t xml:space="preserve">DN 300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using material:</w:t>
        <w:tab/>
        <w:tab/>
        <w:tab/>
        <w:tab/>
        <w:t>cast ir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ernal parts:</w:t>
        <w:tab/>
        <w:tab/>
        <w:tab/>
        <w:tab/>
        <w:tab/>
        <w:t>stainless ste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nd of filter-candle:</w:t>
        <w:tab/>
        <w:tab/>
        <w:tab/>
        <w:tab/>
        <w:t>two-sided open cylindrical can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ype of filter-candle:</w:t>
        <w:tab/>
        <w:tab/>
        <w:tab/>
        <w:tab/>
        <w:t>Cross-, longitudinal or mesh-can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ndle quantity:</w:t>
        <w:tab/>
        <w:tab/>
        <w:tab/>
        <w:tab/>
        <w:t>92 pc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ter area:</w:t>
        <w:tab/>
        <w:tab/>
        <w:tab/>
        <w:tab/>
        <w:tab/>
        <w:t>32396 cm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perational data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dium:</w:t>
        <w:tab/>
        <w:tab/>
        <w:tab/>
        <w:tab/>
        <w:tab/>
        <w:t>...... – wa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low rate:</w:t>
        <w:tab/>
        <w:tab/>
        <w:tab/>
        <w:tab/>
        <w:tab/>
        <w:t>max. 1020 m³/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owable operation – pressure:</w:t>
        <w:tab/>
        <w:tab/>
        <w:t xml:space="preserve">1 – 10 bar  (higher operation-pressure on request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owable operation – temperature:</w:t>
        <w:tab/>
        <w:tab/>
        <w:t>0 – 60°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ade of filtration:</w:t>
        <w:tab/>
        <w:tab/>
        <w:tab/>
        <w:tab/>
        <w:t xml:space="preserve">150 micron </w:t>
      </w:r>
    </w:p>
    <w:p>
      <w:pPr>
        <w:pStyle w:val="Normal"/>
        <w:ind w:left="4245" w:hanging="4245"/>
        <w:rPr>
          <w:sz w:val="24"/>
          <w:lang w:val="en-US"/>
        </w:rPr>
      </w:pPr>
      <w:r>
        <w:rPr>
          <w:sz w:val="24"/>
          <w:lang w:val="en-US"/>
        </w:rPr>
        <w:t>Backflush – medium:</w:t>
        <w:tab/>
        <w:t xml:space="preserve">External medium: (up to DN 300):   0,63 l/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wer supply:</w:t>
        <w:tab/>
        <w:tab/>
        <w:tab/>
        <w:tab/>
        <w:tab/>
        <w:t>400V, 50 H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nufacturer: </w:t>
        <w:tab/>
        <w:tab/>
        <w:tab/>
        <w:tab/>
        <w:t>Boll &amp; Kirch Filterbau GmbH</w:t>
      </w:r>
    </w:p>
    <w:p>
      <w:pPr>
        <w:pStyle w:val="Normal"/>
        <w:rPr>
          <w:sz w:val="24"/>
        </w:rPr>
      </w:pPr>
      <w:r>
        <w:rPr>
          <w:sz w:val="24"/>
        </w:rPr>
        <w:t>Type:</w:t>
        <w:tab/>
        <w:tab/>
        <w:tab/>
        <w:tab/>
        <w:tab/>
        <w:tab/>
        <w:t>Selfclean 6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46:00Z</dcterms:created>
  <dc:creator>zic</dc:creator>
  <dc:description/>
  <cp:keywords/>
  <dc:language>en-US</dc:language>
  <cp:lastModifiedBy>Isabelle Rosa-Heinrichs</cp:lastModifiedBy>
  <cp:lastPrinted>2001-06-05T14:05:00Z</cp:lastPrinted>
  <dcterms:modified xsi:type="dcterms:W3CDTF">2018-01-19T10:40:00Z</dcterms:modified>
  <cp:revision>3</cp:revision>
  <dc:subject/>
  <dc:title>Automatic-filter type 6</dc:title>
</cp:coreProperties>
</file>